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0"/>
        </w:rPr>
        <w:t xml:space="preserve">NIS: </w:t>
      </w:r>
      <w:r>
        <w:rPr>
          <w:rFonts w:cs="Arial" w:ascii="Arial" w:hAnsi="Arial"/>
          <w:b/>
          <w:bCs/>
          <w:sz w:val="20"/>
          <w:lang w:val="pt-BR"/>
        </w:rPr>
        <w:t>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twork Infranstructure Services JSC has disclosed the results of its Annual General Meeting of Shareholders held on 03/05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Operating result of 2012 </w:t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ge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(VND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ssets/Total resourc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42,827,3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even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337,217,4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926,6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e t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412,65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514,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 and Supervisory Bo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,000,000</w:t>
            </w:r>
          </w:p>
        </w:tc>
      </w:tr>
    </w:tbl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 and Supervisory Board’s report in 2012 and plan for 201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2 Audited Financial Stateme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rofit distribution 2012</w:t>
      </w:r>
    </w:p>
    <w:tbl>
      <w:tblPr>
        <w:tblW w:w="85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225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nl-NL"/>
              </w:rPr>
              <w:t>Targ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nl-NL"/>
              </w:rPr>
              <w:t>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nl-NL"/>
              </w:rPr>
              <w:t>Amount (VND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4,514,023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Welfare and bonus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5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57,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Profit to pay divid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5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57,0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Retained earnings of previous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1,386,9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 xml:space="preserve">Dividend payment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>4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,000,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  <w:t xml:space="preserve">Retained earn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Arial Unicode MS" w:cs="Arial"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sz w:val="20"/>
                <w:lang w:val="nl-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643,96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erating plan of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360" w:before="120" w:after="120"/>
              <w:ind w:left="456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nl-NL"/>
              </w:rPr>
              <w:t>Targ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944" w:hanging="944"/>
              <w:jc w:val="center"/>
              <w:rPr>
                <w:rFonts w:ascii="Arial" w:hAnsi="Arial" w:eastAsia="Arial Unicode MS" w:cs="Arial"/>
                <w:b/>
                <w:b/>
                <w:sz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nl-NL"/>
              </w:rPr>
              <w:t>Amount (VND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n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483,843,8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before t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2,672,1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t after t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4,504,1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 dividend 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%-1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the BOD and Supervisory Bo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mber of the BOD (mont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,000,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 w:before="12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mber of Supervisory Board (mont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500,000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ing treasury stoc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um volume: 900,000CP ( equaling 30% of outstanding share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urces: Retained earnings and owner’s equ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se time: From Quarter III, IV/2013 to Quarter I/20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 price: VND 10,000/shar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</w:rPr>
        <w:t>Change in Supervisory 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. Nguyen Tien Son has resigned from Chief of Supervisory Boa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54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Pham Thi Thu Hang has been appointed Member of Supervisory Boar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on of auditor for Financial Statement 2013</w:t>
      </w:r>
    </w:p>
    <w:p>
      <w:pPr>
        <w:pStyle w:val="ListParagraph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5:25:00Z</dcterms:created>
  <dc:creator>user</dc:creator>
  <dc:description/>
  <dc:language>en-US</dc:language>
  <cp:lastModifiedBy>user</cp:lastModifiedBy>
  <dcterms:modified xsi:type="dcterms:W3CDTF">2013-07-28T08:51:00Z</dcterms:modified>
  <cp:revision>1</cp:revision>
  <dc:subject/>
  <dc:title/>
</cp:coreProperties>
</file>